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6D020800-Археология және этнология» мамандығы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би элективті модуль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КЭП 8306</w:t>
      </w:r>
      <w:r>
        <w:rPr>
          <w:b/>
          <w:sz w:val="28"/>
          <w:szCs w:val="28"/>
          <w:lang w:val="kk-KZ"/>
        </w:rPr>
        <w:t xml:space="preserve">   «Қазақстандағы репатрианттар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 кредит</w:t>
      </w:r>
      <w:r>
        <w:rPr>
          <w:b/>
          <w:sz w:val="28"/>
          <w:szCs w:val="28"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лыш Аманжол Боранбайұлы </w:t>
      </w:r>
      <w:r>
        <w:rPr>
          <w:sz w:val="28"/>
          <w:szCs w:val="28"/>
          <w:lang w:val="kk-KZ"/>
        </w:rPr>
        <w:t>т.ғ.д., профессо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Телефон: </w:t>
      </w:r>
      <w:r>
        <w:rPr>
          <w:sz w:val="28"/>
          <w:szCs w:val="28"/>
          <w:lang w:val="kk-KZ"/>
        </w:rPr>
        <w:t>377-33-19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en-US"/>
        </w:rPr>
        <w:t>kalysh</w:t>
      </w:r>
      <w:r>
        <w:rPr>
          <w:sz w:val="28"/>
          <w:szCs w:val="28"/>
          <w:lang w:val="kk-KZ"/>
        </w:rPr>
        <w:t>_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  <w:lang w:val="kk-KZ"/>
        </w:rPr>
        <w:t xml:space="preserve">@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kk-KZ"/>
        </w:rPr>
        <w:t xml:space="preserve">,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дрес: </w:t>
      </w:r>
      <w:r>
        <w:rPr>
          <w:sz w:val="28"/>
          <w:szCs w:val="28"/>
          <w:lang w:val="kk-KZ"/>
        </w:rPr>
        <w:t>3-ші оқу корпусы, 4</w:t>
      </w:r>
      <w:r>
        <w:rPr>
          <w:sz w:val="28"/>
          <w:szCs w:val="28"/>
        </w:rPr>
        <w:t>-7</w:t>
      </w:r>
      <w:r>
        <w:rPr>
          <w:sz w:val="28"/>
          <w:szCs w:val="28"/>
          <w:lang w:val="kk-KZ"/>
        </w:rPr>
        <w:t xml:space="preserve"> ка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 п</w:t>
      </w:r>
      <w:r>
        <w:rPr>
          <w:i/>
          <w:sz w:val="28"/>
          <w:szCs w:val="28"/>
        </w:rPr>
        <w:t>ракти</w:t>
      </w:r>
      <w:r>
        <w:rPr>
          <w:i/>
          <w:sz w:val="28"/>
          <w:szCs w:val="28"/>
          <w:lang w:val="kk-KZ"/>
        </w:rPr>
        <w:t>калық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сабақ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Репатриант ұғымы және шетелдік концепциялар.</w:t>
      </w:r>
      <w:r>
        <w:rPr>
          <w:sz w:val="28"/>
          <w:szCs w:val="28"/>
          <w:lang w:val="kk-KZ"/>
        </w:rPr>
        <w:t xml:space="preserve"> 1сағат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 практикалық сабақ</w:t>
      </w:r>
      <w:r>
        <w:rPr>
          <w:b/>
          <w:sz w:val="28"/>
          <w:szCs w:val="28"/>
          <w:lang w:val="kk-KZ"/>
        </w:rPr>
        <w:t>. Қазіргі кезеңдегі көші-қонның кейбір мәселелері. 2 саға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 практикалық сабақ</w:t>
      </w:r>
      <w:r>
        <w:rPr>
          <w:b/>
          <w:sz w:val="28"/>
          <w:szCs w:val="28"/>
          <w:lang w:val="kk-KZ"/>
        </w:rPr>
        <w:t>.   Ресей және басқа елдерден келген оралмандардың этномәдени ерекшеліктері.  2 саға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 практикалық сабақ</w:t>
      </w:r>
      <w:r>
        <w:rPr>
          <w:b/>
          <w:sz w:val="28"/>
          <w:szCs w:val="28"/>
          <w:lang w:val="kk-KZ"/>
        </w:rPr>
        <w:t xml:space="preserve">  Тәжікстан мен Қырғызстаннан  келген оралмандардың қоныстану тарихы. 1саға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 практикалық сабақ</w:t>
      </w:r>
      <w:r>
        <w:rPr>
          <w:b/>
          <w:sz w:val="28"/>
          <w:szCs w:val="28"/>
          <w:lang w:val="kk-KZ"/>
        </w:rPr>
        <w:t xml:space="preserve"> Қарақалпақстаннан келген оралмандардың этномәдени ерекшеліктері. 2 саға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6 практикалық сабақ</w:t>
      </w:r>
      <w:r>
        <w:rPr>
          <w:b/>
          <w:sz w:val="28"/>
          <w:szCs w:val="28"/>
          <w:lang w:val="kk-KZ"/>
        </w:rPr>
        <w:t>. Өзбекстаннан келген оралмандардың әтномәдени ерекшеліктері. 1 саға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7 практикалық сабақ.</w:t>
      </w: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үркменстаннан келген оралмандардың. 1сағат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8 практикалық сабақ</w:t>
      </w:r>
      <w:r>
        <w:rPr>
          <w:b/>
          <w:sz w:val="28"/>
          <w:szCs w:val="28"/>
          <w:lang w:val="kk-KZ"/>
        </w:rPr>
        <w:t>. Қытайдан келген оралмандардың орналасуы және бейімделу мәселелері. 1саға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9 практикалық сабақ</w:t>
      </w:r>
      <w:r>
        <w:rPr>
          <w:b/>
          <w:sz w:val="28"/>
          <w:szCs w:val="28"/>
          <w:lang w:val="kk-KZ"/>
        </w:rPr>
        <w:t>. Түркиядан келген оралмандардың миграциялық үдерістері. 1 саға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0 практикалық сабақ</w:t>
      </w:r>
      <w:r>
        <w:rPr>
          <w:b/>
          <w:sz w:val="28"/>
          <w:szCs w:val="28"/>
          <w:lang w:val="kk-KZ"/>
        </w:rPr>
        <w:t xml:space="preserve">  Моңғолиядан келген оралмандардың тарихы мен мәдениеті. 1 саға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1 практикалық сабақ.  </w:t>
      </w:r>
      <w:r>
        <w:rPr>
          <w:b/>
          <w:sz w:val="28"/>
          <w:szCs w:val="28"/>
          <w:lang w:val="kk-KZ"/>
        </w:rPr>
        <w:t>Иран мен Ауғаныстаннан келген оралмандардың қоныстануы және бейімделу мәселелері. 1 сағат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ылған әдебиеттер тізім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арбаев Н.Ә. Құшағымыз бауырларға айқара ашық //Дүниежүзі қазақтарының қүрылтайы. – Алматы, 1993. – 8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шабаева Б.К. Орталық Азиядағы қазақтар. – Алматы: Қазақ университеті, 2011. – 346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лыш А.Б., Касымова Д.Б. Путии интеграции оралманов в казахстанское общество: реалии и вызовы. – Алматы: Қазақ университеті, 2013. – 206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ендикулова Г.М. Исторические судьбы казахской диаспоры. Происхождение и развитие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Алматы: Ғылым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епатриация казахов – консолидация народа. Сборник документов Архива Президента Республики Казахстан к 20-летию Всемирной Ассоциации казахов / Сост. К.Н.Балтабаева. – Алматы: Дүниежүзі қазақтары қауымдастығы, 2012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довская Е.Ю. Миграции в Казахстане на рубеже ХХІ века: основные тенденции и перспективы. – Алматы: Ғылым, 2001. – 282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Қосымша әдебиеттер: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нбаев М., Кожахметов А. Внутренняя миграция в Казахстане: в поисках решения. – Алматы: Шанырак</w:t>
      </w:r>
      <w:r>
        <w:rPr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</w:rPr>
        <w:t xml:space="preserve">Аспект М, 2010. </w:t>
      </w:r>
      <w:r>
        <w:rPr>
          <w:color w:val="000000"/>
          <w:sz w:val="28"/>
          <w:szCs w:val="28"/>
          <w:lang w:val="kk-KZ"/>
        </w:rPr>
        <w:t>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kk-KZ"/>
        </w:rPr>
        <w:t>Вклад соотечественников в развитие казахстанского общества: Материалы республиканской научно-практической конференции, посвященной 20-летию Всемирной Ассоциации казахов. – Алматы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/>
      </w:pPr>
      <w:r>
        <w:rPr>
          <w:color w:val="000000"/>
          <w:sz w:val="28"/>
          <w:szCs w:val="28"/>
          <w:lang w:val="en-US"/>
        </w:rPr>
        <w:t>Diener A. Kazakhstan’s kin state diaspora: settlement planning and the oralman dilemma/ Europe-Asia studies. 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Glasgow, 2005.</w:t>
      </w:r>
      <w:r>
        <w:rPr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en-US"/>
        </w:rPr>
        <w:t>Vol. 57.</w:t>
      </w:r>
      <w:r>
        <w:rPr>
          <w:color w:val="000000"/>
          <w:sz w:val="28"/>
          <w:szCs w:val="28"/>
          <w:lang w:val="kk-KZ"/>
        </w:rPr>
        <w:t xml:space="preserve"> –</w:t>
      </w:r>
      <w:r>
        <w:rPr>
          <w:color w:val="000000"/>
          <w:sz w:val="28"/>
          <w:szCs w:val="28"/>
          <w:lang w:val="en-US"/>
        </w:rPr>
        <w:t xml:space="preserve"> P. 327-3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осжанов Б.Б. Конституционно-правовой статус оралманов в Республике Казахстан: автореф. канд. юрид. наук. – Алматы, 2008. –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етесова М.Т. Механизм экономической интеграции оралманов в казахстанское общество: Автореф.  канд. экон. наук. – Алматы, 2007. 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обландин К.И., Мендiкулова Г.М. Өзбекстандағы қазақтардың тарихы және бүгiнгi дамуы. – Алматы: Дүниежүзі қазақтары қауымдастығы, 2009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машев Т., Балғабаев С. Әлем қазақтары Астанада бас қосты. – Алматы, 2006. –127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ралмандар: сапалы білімге қол жеткізу мүмкіндіктері. Білім-Орталық Азия білім беру орталығының зерттеулері. – Астана, 2005. – 8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/>
      </w:pPr>
      <w:r>
        <w:rPr>
          <w:sz w:val="28"/>
          <w:szCs w:val="28"/>
          <w:lang w:val="kk-KZ"/>
        </w:rPr>
        <w:t>Тәтімов М. Қазақ әлемі (Қазақтың саны қанша?). – Алматы: Атамұр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екенов У.Х. Казахи низовьев Аму-Дарьи. К истории взаимоотношении народов Каракалпакии в ХVІІІ-ХХ вв. – Ташкент, Фан, 1966.</w:t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35:00Z</dcterms:created>
  <dc:creator>kalysh</dc:creator>
  <dc:description/>
  <cp:keywords/>
  <dc:language>en-US</dc:language>
  <cp:lastModifiedBy>kalysh</cp:lastModifiedBy>
  <dcterms:modified xsi:type="dcterms:W3CDTF">2013-09-07T05:45:00Z</dcterms:modified>
  <cp:revision>17</cp:revision>
  <dc:subject/>
  <dc:title/>
</cp:coreProperties>
</file>